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338455</wp:posOffset>
                </wp:positionV>
                <wp:extent cx="26092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ICITUD DE TRASLAD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 EXPEDIENTE ACADÉMICO A ESTE 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45pt;mso-wrap-distance-left:9.05pt;mso-wrap-distance-right:9.05pt;mso-wrap-distance-top:0pt;mso-wrap-distance-bottom:0pt;margin-top:-26.65pt;mso-position-vertical-relative:text;margin-left:1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LICITUD DE TRASLAD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E EXPEDIENTE ACADÉMICO A ESTE CE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RSO ACADÉMICO              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pellidos (tal y como figuran en el D.N.I. o Pasapor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I.F o Pasaporte                                   Nombre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4352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icilio para la notificació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52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éfono                                   Cód. Postal                                     Localidad y Provinci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3605</wp:posOffset>
                </wp:positionH>
                <wp:positionV relativeFrom="paragraph">
                  <wp:posOffset>-1322705</wp:posOffset>
                </wp:positionV>
                <wp:extent cx="3201035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1.15pt;margin-top:-104.2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1518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7305</wp:posOffset>
                </wp:positionV>
                <wp:extent cx="3552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Últimos estudios realizados y curso académico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580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13804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entro y Universida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952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ITULACIÓN SOLICITADA</w:t>
        <w:tab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524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El alumno, cuyos datos han sido reflejados, </w:t>
      </w:r>
      <w:r>
        <w:rPr>
          <w:b/>
          <w:bCs/>
          <w:sz w:val="20"/>
        </w:rPr>
        <w:t xml:space="preserve">SOLICITA </w:t>
      </w:r>
      <w:r>
        <w:rPr>
          <w:sz w:val="20"/>
        </w:rPr>
        <w:t>el Traslado de Expediente para continuar estudios, cumpliendo los requisitos mínimos que establece el art. 3 del Capítulo II del título I del Reglamento de Régimen Académico, fundamentando su petición en los motivos que a continuación se reflej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066790" cy="10902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rdoba,  _______  de ________________ de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5.8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rdoba,  _______  de ________________ de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right="362" w:hanging="993"/>
        <w:jc w:val="both"/>
        <w:rPr/>
      </w:pPr>
      <w:r>
        <w:rPr/>
        <w:t>Documentos a presentar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Copia del D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* Copia del Certificado Académico Pers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Copia del Acceso en el Centro Orig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Hlk69292819"/>
      <w:bookmarkStart w:id="1" w:name="__Fieldmark__0_3903053291"/>
      <w:bookmarkStart w:id="2" w:name="__Fieldmark__0_3903053291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347" w:hanging="0"/>
        <w:jc w:val="both"/>
        <w:rPr>
          <w:sz w:val="12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0"/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/>
      </w:pPr>
      <w:r>
        <w:rPr/>
        <w:t>ILMO. SR. DIRECTOR CENTRO DE MAGISTERIO “SAGRADO CORAZÓN”·</w:t>
      </w:r>
    </w:p>
    <w:sectPr>
      <w:headerReference w:type="default" r:id="rId3"/>
      <w:type w:val="nextPage"/>
      <w:pgSz w:w="11906" w:h="16838"/>
      <w:pgMar w:left="1440" w:right="748" w:gutter="0" w:header="142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48615</wp:posOffset>
              </wp:positionV>
              <wp:extent cx="6771640" cy="1145540"/>
              <wp:effectExtent l="0" t="0" r="0" b="0"/>
              <wp:wrapSquare wrapText="bothSides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1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27.45pt;mso-position-vertical-relative:page;margin-left:-2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6:00Z</dcterms:created>
  <dc:creator>Secretaria de Veterinaria</dc:creator>
  <dc:description/>
  <cp:keywords/>
  <dc:language>en-US</dc:language>
  <cp:lastModifiedBy>Rafael Gonzalez</cp:lastModifiedBy>
  <cp:lastPrinted>2009-07-20T08:33:00Z</cp:lastPrinted>
  <dcterms:modified xsi:type="dcterms:W3CDTF">2021-04-14T10:46:00Z</dcterms:modified>
  <cp:revision>2</cp:revision>
  <dc:subject/>
  <dc:title>    </dc:title>
</cp:coreProperties>
</file>