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EMORIA DEL PROYECTO DE TESIS DOCTORAL E INFORME DEL DIREC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356" w:type="dxa"/>
        <w:jc w:val="left"/>
        <w:tblInd w:w="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pellidos y nombre del solicitante del contrato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356" w:type="dxa"/>
        <w:jc w:val="left"/>
        <w:tblInd w:w="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ellidos y nombre del Director: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N.I., N.I.E. ó PASAPORTE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356" w:type="dxa"/>
        <w:jc w:val="left"/>
        <w:tblInd w:w="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ellidos y nombre del Codirector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N.I., N.I.E. ó PASAPORTE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356" w:type="dxa"/>
        <w:jc w:val="left"/>
        <w:tblInd w:w="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Título completo de la tesis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Memoria del Proyecto de Tesis doctoral. Máximo 3.000 palabras, incluido informe del director:</w:t>
      </w:r>
    </w:p>
    <w:tbl>
      <w:tblPr>
        <w:tblW w:w="9292" w:type="dxa"/>
        <w:jc w:val="left"/>
        <w:tblInd w:w="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6"/>
        <w:gridCol w:w="4646"/>
      </w:tblGrid>
      <w:tr>
        <w:trPr>
          <w:trHeight w:val="3551" w:hRule="atLeast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>
          <w:trHeight w:val="915" w:hRule="atLeast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íques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verosimilitud del proyecto: adecuación de recursos disponibles, vinculación del Director y Co-director, y de los grupo de investigación de DAUCO con la temática del proyecto y programa formativo asociado al proyec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valorará positivamente que el proyecto de tesis se incluya en las actividades previstas de uno o varios proyectos de investigación subvencionados a nivel institucional, con claras sinergias entre Grupos de DAUCO.</w:t>
            </w:r>
          </w:p>
        </w:tc>
      </w:tr>
      <w:tr>
        <w:trPr>
          <w:trHeight w:val="316" w:hRule="atLeast"/>
          <w:cantSplit w:val="true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s del director de la tesis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s del codirector de la tesis:</w:t>
            </w:r>
          </w:p>
        </w:tc>
      </w:tr>
      <w:tr>
        <w:trPr>
          <w:trHeight w:val="276" w:hRule="atLeast"/>
          <w:cantSplit w:val="true"/>
        </w:trPr>
        <w:tc>
          <w:tcPr>
            <w:tcW w:w="46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s y Nombre</w:t>
            </w:r>
          </w:p>
        </w:tc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s y Nombre</w:t>
            </w:r>
          </w:p>
        </w:tc>
      </w:tr>
      <w:tr>
        <w:trPr>
          <w:trHeight w:val="276" w:hRule="atLeast"/>
          <w:cantSplit w:val="true"/>
        </w:trPr>
        <w:tc>
          <w:tcPr>
            <w:tcW w:w="46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</w:tc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</w:tc>
      </w:tr>
      <w:tr>
        <w:trPr>
          <w:trHeight w:val="296" w:hRule="atLeast"/>
          <w:cantSplit w:val="true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po PAIDI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po PAID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Firma del director                                                                                  Firma del solicitant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714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Arial Narrow">
    <w:altName w:val="﷽﷽﷽﷽﷽﷽﷽﷽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jc w:val="center"/>
      <w:rPr>
        <w:rFonts w:ascii="Arial Narrow;﷽﷽﷽﷽﷽﷽﷽﷽rrow" w:hAnsi="Arial Narrow;﷽﷽﷽﷽﷽﷽﷽﷽rrow" w:cs="Arial Narrow;﷽﷽﷽﷽﷽﷽﷽﷽rrow"/>
        <w:sz w:val="18"/>
      </w:rPr>
    </w:pPr>
    <w:bookmarkStart w:id="0" w:name="_Hlk25833726"/>
    <w:bookmarkStart w:id="1" w:name="_Hlk25833725"/>
    <w:bookmarkStart w:id="2" w:name="_Hlk25833724"/>
    <w:bookmarkStart w:id="3" w:name="_Hlk25833723"/>
    <w:bookmarkStart w:id="4" w:name="_Hlk25833700"/>
    <w:bookmarkStart w:id="5" w:name="_Hlk25833699"/>
    <w:r>
      <w:rPr>
        <w:rFonts w:cs="Arial Narrow;﷽﷽﷽﷽﷽﷽﷽﷽rrow" w:ascii="Arial Narrow;﷽﷽﷽﷽﷽﷽﷽﷽rrow" w:hAnsi="Arial Narrow;﷽﷽﷽﷽﷽﷽﷽﷽rrow"/>
        <w:sz w:val="18"/>
      </w:rPr>
      <w:t>Dirección: Edificio Celestino Mutis (C4). Campus Universitario de Rabanales. Ctra. Madrid, Km. 396. 14071–Córdoba.</w:t>
    </w:r>
  </w:p>
  <w:p>
    <w:pPr>
      <w:pStyle w:val="Normal"/>
      <w:pBdr>
        <w:top w:val="single" w:sz="4" w:space="3" w:color="000000"/>
      </w:pBdr>
      <w:jc w:val="center"/>
      <w:rPr/>
    </w:pPr>
    <w:bookmarkStart w:id="6" w:name="_Hlk25833726"/>
    <w:bookmarkStart w:id="7" w:name="_Hlk25833725"/>
    <w:bookmarkStart w:id="8" w:name="_Hlk25833724"/>
    <w:bookmarkStart w:id="9" w:name="_Hlk25833723"/>
    <w:bookmarkStart w:id="10" w:name="_Hlk25833700"/>
    <w:bookmarkStart w:id="11" w:name="_Hlk25833699"/>
    <w:r>
      <w:rPr>
        <w:rFonts w:cs="Arial Narrow;﷽﷽﷽﷽﷽﷽﷽﷽rrow" w:ascii="Arial Narrow;﷽﷽﷽﷽﷽﷽﷽﷽rrow" w:hAnsi="Arial Narrow;﷽﷽﷽﷽﷽﷽﷽﷽rrow"/>
        <w:sz w:val="18"/>
      </w:rPr>
      <w:t>Tfno.: +34 957 218502 Fax: +34 957 218569. E. mail: ag3vacea@uco.es</w:t>
    </w:r>
    <w:bookmarkEnd w:id="6"/>
    <w:bookmarkEnd w:id="7"/>
    <w:bookmarkEnd w:id="8"/>
    <w:bookmarkEnd w:id="9"/>
    <w:bookmarkEnd w:id="10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030" w:leader="none"/>
      </w:tabs>
      <w:rPr/>
    </w:pPr>
    <w:r>
      <w:rPr/>
      <w:t xml:space="preserve">      </w:t>
    </w:r>
    <w:r>
      <w:rPr>
        <w:lang w:val="en-US" w:eastAsia="en-US"/>
      </w:rPr>
      <w:drawing>
        <wp:inline distT="0" distB="0" distL="0" distR="0">
          <wp:extent cx="1568450" cy="89344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233295" cy="572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3329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9030" w:leader="none"/>
      </w:tabs>
      <w:jc w:val="right"/>
      <w:rPr/>
    </w:pPr>
    <w:r>
      <w:rPr>
        <w:color w:val="806000"/>
      </w:rPr>
      <w:t xml:space="preserve">                                                                                         </w:t>
    </w:r>
    <w:r>
      <w:rPr>
        <w:color w:val="806000"/>
      </w:rPr>
      <w:t>Unidad de Excelencia María de Maeztu</w:t>
      <w:tab/>
      <w:t>(DAUCO)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86100</wp:posOffset>
          </wp:positionH>
          <wp:positionV relativeFrom="paragraph">
            <wp:posOffset>-798195</wp:posOffset>
          </wp:positionV>
          <wp:extent cx="3880485" cy="42646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80485" cy="426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487805</wp:posOffset>
              </wp:positionV>
              <wp:extent cx="539750" cy="67322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6732360"/>
                      </a:xfrm>
                      <a:prstGeom prst="rect">
                        <a:avLst/>
                      </a:prstGeom>
                      <a:solidFill>
                        <a:srgbClr val="f6dc8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6dc8a" stroked="f" o:allowincell="f" style="position:absolute;margin-left:0pt;margin-top:117.15pt;width:42.45pt;height:530.05pt;mso-wrap-style:none;v-text-anchor:middle">
              <v:fill o:detectmouseclick="t" type="solid" color2="#092375"/>
              <v:stroke color="#3465a4" joinstyle="round" endcap="flat"/>
              <w10:wrap type="none"/>
            </v:rect>
          </w:pict>
        </mc:Fallback>
      </mc:AlternateContent>
    </w: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Palatino" w:hAnsi="Palatino;Palatino" w:cs="Palatino;Palatino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;﷽﷽﷽﷽﷽﷽﷽﷽rrow" w:hAnsi="Arial Narrow;﷽﷽﷽﷽﷽﷽﷽﷽rrow" w:cs="Arial Narrow;﷽﷽﷽﷽﷽﷽﷽﷽rrow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9:00Z</dcterms:created>
  <dc:creator>..</dc:creator>
  <dc:description/>
  <cp:keywords/>
  <dc:language>en-US</dc:language>
  <cp:lastModifiedBy>Meelad Yousef</cp:lastModifiedBy>
  <cp:lastPrinted>2020-10-15T14:14:00Z</cp:lastPrinted>
  <dcterms:modified xsi:type="dcterms:W3CDTF">2020-12-15T10:59:00Z</dcterms:modified>
  <cp:revision>2</cp:revision>
  <dc:subject/>
  <dc:title>Facultad de Ciencias de la Educación</dc:title>
</cp:coreProperties>
</file>