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8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RELACIONES LABORALES/CIENCIAS DEL TRABAJO/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1-2012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SALUD Y SEGURIDAD LABORAL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TRONCAL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teóric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práctico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3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ATRIMESTRE: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CLO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AMPARO SERRANO DEL CASTIL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OSARIO ANGULO LUCEN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CIENCIAS SOCIOSANITARIAS, RADIOLOGÍA Y MEDICINA FÍSIC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>: MEDICINA PREVENTIVA Y SALUD PÚBLIC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 md1secaa@uco.es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: 629518574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 WEB</w:t>
            </w:r>
            <w:r>
              <w:rPr>
                <w:sz w:val="22"/>
                <w:szCs w:val="22"/>
              </w:rPr>
              <w:t>: plataforma moodle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napToGrid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OR SEGÚN BO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d y seguridad en el trabajo. Enfermedades y accidentes laborales. Normas técnicas de seguridad y medidas de protección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ngu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al. Conocimientos básicos dentro de la titulación para el ejercicio de la profesión, aplicando los conocimientos adquiridos para fomentar y preservar la salud de los individuos en relación con el trabajo que desempeñ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eer conocimientos básicos sobre la salud y la enfermedad y las condiciones de trabaj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OBJETIV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umnos al término del estudio de la disciplina deberán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Conocer cuales son las funciones de la Salud laboral como ciencia multidisciplin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Conocer el concepto de salud - enfermedad y sus determinan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aber realizar el diagnóstico de salud de la población trabajadora mediante indicadores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Conocer los fundamentos de las relaciones entre la salud, la enfermedad y el trabajo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 xml:space="preserve">Conocer y planificar programas de promoción y prevención de la salud relacionados con el desarrollo de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la actividad laboral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  </w:t>
            </w:r>
            <w:r>
              <w:rPr>
                <w:spacing w:val="-3"/>
                <w:sz w:val="22"/>
                <w:szCs w:val="22"/>
              </w:rPr>
              <w:t>Conocimiento de los factores de riesgo de las enfermedades relacionadas con el trabajo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er capaces de realizar la evaluación de los factores de riesgo laborales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</w:t>
            </w:r>
            <w:r>
              <w:rPr>
                <w:spacing w:val="-3"/>
                <w:sz w:val="22"/>
                <w:szCs w:val="22"/>
              </w:rPr>
              <w:t>Identificar las condiciones de trabajo que protegen y promocionan la salud de los trabajadores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Conocer la las medidas técnicas de seguridad y de protección en la actividad laboral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 xml:space="preserve">Ser capaces de describir, analizar e interpretar los fenómenos epidemiológicos en el ámbito de su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actuación profesional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er capaces de diseñar y realizar estudios de investigación en epidemiología laboral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METODOLOGÍA Y TÉCNICAS DOCENTES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r favor, señale con una X cuáles de los siguientes métodos y técnicas va a emplear en el desarrollo de la docenci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x          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x          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: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BLOQUES TEMÁTICOS</w:t>
            </w:r>
            <w:r>
              <w:rPr>
                <w:sz w:val="22"/>
                <w:szCs w:val="22"/>
              </w:rPr>
              <w:t xml:space="preserve"> (Programa de la asignatura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eptos General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- Concepto de Salud . Desarrollo Histórico. Determinantes de la salud. Historia natura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de la enfermedad. Niveles de Prevención. Salud Pública. Salud Labora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a 2-  Medición del nivel de salud y bienestar. Indicadores  sanitarios.  Mortalida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 xml:space="preserve">Esperanza de Vida, MIPSE, APVP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–Morbilidad. Indicadores de morbilidad ampliada o extendida Incidencia 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 xml:space="preserve">Prevalencia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-Indicadores de siniestrabilidad laboral. Indicadores de calidad de vida laboral.Encues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 xml:space="preserve">de población activa EP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5-  Educación sanitaria. Concepto actual. Bases científicas de la modificación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comportamientos de salud. Campos de acción. Métodos y medios de 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educación sanitaria. Fines de la misma. La educación sanitaria en el medio labora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6 -  Estilos de Vida del trabajador. Alimentación y actividad física, influenci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n la salud. Drogas. Alcohol y tabaco y sus repercusiones sobre la actividad laboral 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la salu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7-  La Salud Laboral. Concepto, objetivos, estrategias y actividades.  Competencias de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>Administración y de las Comunidades Autonómica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>Especialidades que engloba la Salud Labor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8 - Los Riesgos Laborales. Clasificación de los riesgos Laborales. Influenci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en  la Salud de la exposición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9 - El Trabajo y las condiciones de trabajo. Componentes y determinante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las  condiciones de trabajo. Factores sociales y culturales relacionados con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l trabaj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0 -  Patología laboral. Concepto de Accidentes laborales. Accidentes “in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itínere”. Accidentes en el lugar  de trabaj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1 -  Enfermedades profesionales. Enfermedades relacionadas con e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trabajo.Principales patologías relacionadas con la actividad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laboral.Absentismo  laboral. Incapacidad 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2-  Problemas emergentes en salud laboral. Inmigración trabajo y salu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13-  Mujer trabajo y salud. La violencia en el lugar del trabaj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4 - El Sistema Nacional de Salud Español. Ley general de sanidad. Otro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sistemas sanitario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rgonomí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5-   Ergonomía. Fundamentos. Historia. Ergonomía ambiental. El microclima labora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Temperatura, humedad y velocidad del aire. Confort labora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16 -  Iluminación. Presión barométrica. - El síndrome del edificio enfer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7 - Ergonomía temporal. El trabajo nocturno. El descanso. Horarios y ritmo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trabajo. La fatiga y el sobreesfuerzo. Carga física. Efectos sobre la sal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18-  Factores de riesgo psicosociales. estrés laboral y salu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pidemiología Labor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9- La Investigación en el medio laboral.  Epidemiología Laboral. Fuente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>información en epidemiología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0 - Noción de riesgo. Población a riesgo. Marcador de riesgo. Factor de riesgo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Indicador de riesgo. Medidas epidemiológicas Medidas de frecuencia,   Medida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Asociación. Medidas de  Impac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1 - Tipos de estudios epidemiológicos. Estudios descriptivos. Estudios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Prevalencia. Estudios analiticos de cohortes y de casos y contro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22 -  Estudios de Intervención. Aplicación en el medio labor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Higiene Industri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23 - Higiene Industrial . Higiene de Campo. Identificación de factores de riesgo ambientale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Contaminantes ambientales físicos. Ruido. Vibraciones. Medidas de Prevención. Efectos en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la salu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4 -  Radiaciones. -  Radiaciones ionizantes. Efectos sobre la salud. Medida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Preventiva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a 25 - Radiaciones no ionizantes. Efectos sobre la salud. Medidas de preven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6 - Contaminantes químicos. Clasificación. Exposición a productos químico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Evaluación de la exposición a agentes químicos. Acción preventiva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Vigilancia de la salu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7 – Agentes carcinógenos. Relación dosisrespuesta. Clasificación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carcinogenicidad. Prevención. Control biológico de la exposició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8- Contaminantes biológicos. Mecanismos de infección. Evaluación de lo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riesgos.   Efectos sobre la salud. Estrategias de prevención</w:t>
            </w:r>
          </w:p>
          <w:p>
            <w:pPr>
              <w:pStyle w:val="Normal"/>
              <w:rPr>
                <w:bCs/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29 – Higiene Analítica y Teórica. </w:t>
            </w:r>
            <w:r>
              <w:rPr>
                <w:bCs/>
                <w:sz w:val="22"/>
                <w:szCs w:val="22"/>
                <w:lang w:val="es-ES_tradnl" w:eastAsia="en-US"/>
              </w:rPr>
              <w:t xml:space="preserve">Medida de la exposición a los contaminantes y Valoración del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_tradnl" w:eastAsia="en-US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es-ES_tradnl" w:eastAsia="en-US"/>
              </w:rPr>
              <w:t>Riesgo.</w:t>
            </w:r>
            <w:r>
              <w:rPr>
                <w:sz w:val="22"/>
                <w:szCs w:val="22"/>
                <w:lang w:val="en-US" w:eastAsia="en-US"/>
              </w:rPr>
              <w:t xml:space="preserve"> Criterios de referencia y límites tolerables para contaminantes químicos 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biológicos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u w:val="single"/>
                <w:lang w:val="en-US" w:eastAsia="en-US"/>
              </w:rPr>
              <w:t>Seguridad en el Trabaj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ma 30- Higiene operativa.</w:t>
            </w:r>
            <w:r>
              <w:rPr>
                <w:bCs/>
                <w:sz w:val="22"/>
                <w:szCs w:val="22"/>
                <w:lang w:val="es-ES_tradnl" w:eastAsia="en-US"/>
              </w:rPr>
              <w:t>Corrección de las situaciones de riesgo y Control periódico</w:t>
            </w:r>
            <w:r>
              <w:rPr>
                <w:b/>
                <w:bCs/>
                <w:sz w:val="22"/>
                <w:szCs w:val="22"/>
                <w:lang w:val="es-ES_tradnl" w:eastAsia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Prevención d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accidentes </w:t>
            </w:r>
            <w:r>
              <w:rPr>
                <w:sz w:val="22"/>
                <w:szCs w:val="22"/>
              </w:rPr>
              <w:t xml:space="preserve">- Concepto y valoración .Fases del accidente 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nálisis de peligros. Técnicas de seguridad activas y reactivas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Notificación y registro de accidentes. Organización de la seguridad en la empres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ema 31- Protección frente al riesgo. </w:t>
            </w:r>
            <w:r>
              <w:rPr>
                <w:sz w:val="22"/>
                <w:szCs w:val="22"/>
              </w:rPr>
              <w:t xml:space="preserve">Equipos de protección individual. Equipos de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Protección colectiva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ema 32- Valoración de los riesgos en los distintos tipos de industria. </w:t>
            </w:r>
            <w:r>
              <w:rPr>
                <w:sz w:val="22"/>
                <w:szCs w:val="22"/>
              </w:rPr>
              <w:t xml:space="preserve">Industría químic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Cs/>
                <w:sz w:val="22"/>
                <w:szCs w:val="22"/>
              </w:rPr>
              <w:t xml:space="preserve">Aproximación al análisis de riesgos. </w:t>
            </w:r>
            <w:r>
              <w:rPr>
                <w:sz w:val="22"/>
                <w:szCs w:val="22"/>
              </w:rPr>
              <w:t xml:space="preserve">Industria eléctrica. Industria metalúrgic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Industria de la construcción. Industria agrícola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Tema 33- -Disposiciones legales de ámbito comunitario y nacional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Seminarios Práct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alización de Ejercicios Práctic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1- Determinación de los estadíos de la enfermedad y niveles de Prevenció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2-Cálculo de indicadores .Tasas de Mortalidad, APVP, E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3- Cálculo de Indicadores de enfermedad. Incidencia y Prevalen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- Análisis de la siniestrabilidad laboral. Cálculo de Indicado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- Programas de Educación sanitaria en el medio Laboral. Estilos de vida perjudiciales para la salud d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</w:t>
            </w:r>
            <w:r>
              <w:rPr>
                <w:sz w:val="22"/>
                <w:szCs w:val="22"/>
                <w:lang w:val="es-ES_tradnl"/>
              </w:rPr>
              <w:t xml:space="preserve">trabajador. Indicadores nutricional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-Identificación y Evaluación de Riesgos Laborales Genéricos y Específ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- Identificación de Enfermedades Profesionales. . Declaración de Accident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8-Actuaciones a seguir ante accidentes de Trabajo. Situaciones de Emergencia. Primeros Auxili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-  La Evaluación ergonómic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- Protocolos de Investigación en el medio laboral. Diseño de Estudios Epidemiológ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0- Estudios descriptivo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 Estudios analíticos de cohortes en epidemiología labor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- Estudios analíticos de casos y controles en epidemiología labor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- Estudios de epidemiológicos de intervención en epidemiología laboral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4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Estudios de epidemiológicos de intervención en epidemiología laboral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-Agentes biológicos y su prevención con vacun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Programas de Educación sanitaria en el medio Labor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Estilos de vida perjudiciales para la salud del trabajado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Indicadores nutricional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Análisis de riesgos en ergonomía tempor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 La Evaluación ergonómic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_tradnl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Vigilancia Individual de la Salud. Encuestas de salu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-  El programa de salud laboral. Planificación de un  programa de salud   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Seguridad en el Trabajo.  Gestión de la prevención en la empresa. Plane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de preven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Investigación de accidentes. Método del Árbol de Caus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giene Industrial. Valoración de la Exposición</w:t>
            </w:r>
          </w:p>
          <w:p>
            <w:pPr>
              <w:pStyle w:val="Normal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sz w:val="22"/>
                <w:szCs w:val="22"/>
                <w:u w:val="single"/>
                <w:lang w:val="es-ES_tradnl" w:eastAsia="en-US"/>
              </w:rPr>
              <w:t>Trabajos de investigación</w:t>
            </w:r>
          </w:p>
          <w:p>
            <w:pPr>
              <w:pStyle w:val="Normal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Se realizará  un trabajo de investigación  tutelado en el 2º cuatrimestre sobre los contenidos teóricos y prácticos y que se someterá a debate en los seminarios prácticos</w:t>
            </w:r>
          </w:p>
          <w:p>
            <w:pPr>
              <w:pStyle w:val="Textoindependiente3"/>
              <w:spacing w:before="0" w:after="12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BIBLIOGRAFÍ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 INSHT. Condiciones de trabajo y salu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RTÍ MERCADAL J.A, DESOILLE H. Medicina del Trabajo. Ed  Masson. Barcelona 199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TEOS BEATO A. Diccionario de Seguridad y Salud Laboral . 20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- PIÉDROLA GIL, G. y otros. Medicina  Preventiva y Salud Pública. Elselvier. Masso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Barcelona 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RUIZ FRUTOS  C. GARCÍA GARCÍA  A.M.  DELCLÓS  J. Salud Laboral. Conceptos y  técnicas par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 prevención de riesgos laborales. Editorial  Masson, S.A. Barcelona 200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2 ESPECÍF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s-ES_tradnl"/>
              </w:rPr>
              <w:t>- A.P.A. " Guía de un plan de acción preventiva en la empresa" (1997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ARIAS GARCÍA M. y colbs. Formación para la prevención. Ed. INSHT. 2005</w:t>
            </w:r>
          </w:p>
          <w:p>
            <w:pPr>
              <w:pStyle w:val="Normal"/>
              <w:rPr/>
            </w:pPr>
            <w:r>
              <w:rPr/>
              <w:t>- ARQUES PULGAR  M I. y colbs. Riesgo químico. Ed. INHST. 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BERENGUER SUBILS Mª. J. El síndrome del edificio enfermo. </w:t>
            </w:r>
            <w:r>
              <w:rPr>
                <w:lang w:val="en-US"/>
              </w:rPr>
              <w:t>Ed. INSHT. 20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- BERNAL F y colbs. </w:t>
            </w:r>
            <w:r>
              <w:rPr>
                <w:sz w:val="22"/>
                <w:szCs w:val="22"/>
                <w:lang w:val="es-ES_tradnl"/>
              </w:rPr>
              <w:t>Higiene Industrial. Ed. INSHT. 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BERNAL DOMÍNGUEZ F. y colbs. Higiene Industrial. Problemas resueltos. Ed. INSHT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</w:t>
            </w:r>
            <w:r>
              <w:rPr/>
              <w:t>BESTRATÉN BELLOVI  M. y colbs. Seguridad en el Trabajo. Ed. INHST. 2008</w:t>
            </w:r>
          </w:p>
          <w:p>
            <w:pPr>
              <w:pStyle w:val="Normal"/>
              <w:rPr/>
            </w:pPr>
            <w:r>
              <w:rPr/>
              <w:t>-BESTRATÉN BELLOVI M. Ergonomía. Ed. INSHT. 20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ARRETERO R.M. Normativa para la evaluación de ambientes químicos. ED. INSHT 19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OMUNIDAD DE MADRID. "Ley de Prevención de Riesgos Laborales". (19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ORTÉS DÍAZ, J.M. "Técnicas de Prevención de Riesgos Laborales". (19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- DE LA IGLESIA Y OTROS. Epidemiología Laboral. ED. INSHT. 19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- DE LA POZA, J.M. "Seguridad e Higiene Profesional" (1996).</w:t>
            </w:r>
          </w:p>
          <w:p>
            <w:pPr>
              <w:pStyle w:val="Normal"/>
              <w:rPr/>
            </w:pPr>
            <w:r>
              <w:rPr/>
              <w:t>-DIEZ NICOLAS y colbs. Higiene Ambiental. Ed. Fundación Mapfre . 198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D. TÉBAR FLORES. 1997.   Técnicas de Prevención de riesgos laboral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D. LALEY 2001. Ergonomía y diseño del puesto de trabaj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INSHT. Notas técnicas de prevenció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INSHT. Epidemiología Labor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PFRE. "Análisis y Reducción de Riesgos en la Industria Química". (199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s-ES_tradnl"/>
              </w:rPr>
              <w:t xml:space="preserve">  MAPFRE. Manual de Ergonomía. Madrid 1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GAREDA C. El trabajo y tu salud.  INSHT 2003</w:t>
            </w:r>
          </w:p>
          <w:p>
            <w:pPr>
              <w:pStyle w:val="Normal"/>
              <w:rPr/>
            </w:pPr>
            <w:r>
              <w:rPr/>
              <w:t xml:space="preserve">-OFICINA INTERNACIONAL DEL TRABAJO. Lista de Comprobación Ergonómica. Ed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HT. 2004</w:t>
            </w:r>
          </w:p>
          <w:p>
            <w:pPr>
              <w:pStyle w:val="Normal"/>
              <w:rPr/>
            </w:pPr>
            <w:r>
              <w:rPr/>
              <w:t xml:space="preserve">-PEREZ BILBAO J.  y colbs. Teletrabajo. Nuevas perspectivas en la organización del trabajo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. INSHT. 199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SANCHEZ FERNANDEZ. "Evaluación de riesgos y la formación en la ley de prevención de riesg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borales. (1996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STORCH DE GRACIA, J.M."Manual de Seguridad Industrial en Plantas Químicas y Petrolera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d.MacGraw-Hill. (1998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SVEN HERNBERG.   </w:t>
            </w:r>
            <w:r>
              <w:rPr/>
              <w:t>Introducción a la epidemiología Ocupacional. Ed Diaz de santos. 1994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contabilizaran las asistencias a los seminarios prácticos, el trabajo de investigación 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examen escrito que se realizará sobre los contenidos teóricos y prácticos</w:t>
            </w:r>
          </w:p>
          <w:p>
            <w:pPr>
              <w:pStyle w:val="Heading6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Exámenes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 realizará un examen  parcial al final del primer cuatrimestre en la fecha establecida por la Junta de Centro que será eliminatorio y válido sólo hasta la convocatoria de Junio y que incluirá la materia tanto teórica como práctica impartida hasta el mome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l final del período lectivo se realizará un examen final con la materia impartida en el segundo cuatrimestre para todos los alumnos y con la materia del primer cuatrimestre para aquellos que no hayan eliminado el parcial. El examen incluirá contenidos tanto teóricos como práct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El examen valorará los conocimientos de los contenidos teóricos y prácticos del programa, para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valuar  la superación por parte del alumno de los objetivos propuest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ing6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3"/>
                <w:sz w:val="22"/>
                <w:szCs w:val="22"/>
              </w:rPr>
              <w:t>La asistencia a los seminarios prácticos  supondrá un 10% de la nota del cuatrimes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3"/>
                <w:sz w:val="22"/>
                <w:szCs w:val="22"/>
              </w:rPr>
              <w:t>El examen escrito teórico práctico  supondrá el  90% de la nota en el primer cuatrimestre y el 80% en el 2º  cuatrimestre, en ambos casos la nota deberá ser superior al 4 para poder tener en consideración los otros criter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El  trabajo de investigación  que deberán realizar los alumnos en el segundo cuatrimestre supondrá otro 10% de la nota de ese cuatrimest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lificación Fi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Estará formada por la media de las calificaciones obtenidas en los dos cuatrimestres siendo indispensable haber superado cada uno de ellos independientement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( escrit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clases y seminarios práct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de investig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umnos que se examinen en Diciembre no tendrán que realizar trabajo de investigación pero la materia  de examen  incluirá todo el programa teórico, y  prác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s que se articulen según la legislación vigente y sean responsabilidad del Consejo de Departamento, Comisión de Docencia del Centro y Junta de Facultad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realizará una encuesta a los alumnos para detectar la aceptación de los créditos 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</w:rPr>
    </w:pPr>
    <w:r>
      <w:rPr>
        <w:bCs/>
        <w:sz w:val="20"/>
      </w:rPr>
      <w:t>Salud y Seguridad Laboral 20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312" w:before="280" w:after="240"/>
    </w:pPr>
    <w:rPr>
      <w:color w:val="333333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9:00Z</dcterms:created>
  <dc:creator>RELDIR01</dc:creator>
  <dc:description/>
  <cp:keywords/>
  <dc:language>en-US</dc:language>
  <cp:lastModifiedBy>relsec07</cp:lastModifiedBy>
  <dcterms:modified xsi:type="dcterms:W3CDTF">2011-07-29T11:29:00Z</dcterms:modified>
  <cp:revision>2</cp:revision>
  <dc:subject/>
  <dc:title>IMPLANTACIÓN E</dc:title>
</cp:coreProperties>
</file>