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4/2025</w:t>
      </w:r>
    </w:p>
    <w:p>
      <w:pPr>
        <w:pStyle w:val="Standard"/>
        <w:spacing w:before="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spacing w:before="0" w:after="2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spacing w:before="0" w:after="8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spacing w:before="0" w:after="48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ORDOVA (Spain) for a teaching exchange within the framework of the Erasmus Teaching Staff Mobility Programme (STA), in the academic year 2022/2023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 in_______________language.</w:t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0" w:name="__Fieldmark__0_993627259"/>
      <w:bookmarkStart w:id="1" w:name="__Fieldmark__0_993627259"/>
      <w:bookmarkEnd w:id="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" w:name="__Fieldmark__1_993627259"/>
      <w:bookmarkStart w:id="3" w:name="__Fieldmark__1_993627259"/>
      <w:bookmarkEnd w:id="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4" w:name="__Fieldmark__2_993627259"/>
      <w:bookmarkStart w:id="5" w:name="__Fieldmark__2_993627259"/>
      <w:bookmarkEnd w:id="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spacing w:before="0" w:after="360"/>
        <w:ind w:left="278" w:right="289" w:hanging="0"/>
        <w:jc w:val="both"/>
        <w:rPr>
          <w:color w:val="0D0D0D"/>
          <w:sz w:val="22"/>
          <w:szCs w:val="22"/>
          <w:lang w:val="en-GB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6" w:name="__Fieldmark__3_993627259"/>
      <w:bookmarkStart w:id="7" w:name="__Fieldmark__3_993627259"/>
      <w:bookmarkEnd w:id="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Doctorate</w:t>
      </w:r>
    </w:p>
    <w:p>
      <w:pPr>
        <w:pStyle w:val="Standard"/>
        <w:spacing w:before="0" w:after="36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ordova for the above-mentioned academic year including teaching staff mobility. The overall costs for this STA Erasmus+ exchange will be covered by the home university.</w:t>
      </w:r>
    </w:p>
    <w:p>
      <w:pPr>
        <w:pStyle w:val="Standard"/>
        <w:spacing w:before="0" w:after="84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spacing w:before="0" w:after="840"/>
        <w:ind w:left="278" w:right="28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instit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3:00Z</dcterms:created>
  <dc:creator>Pedro</dc:creator>
  <dc:description/>
  <cp:keywords/>
  <dc:language>en-US</dc:language>
  <cp:lastModifiedBy>Emilio Arjona Crespo</cp:lastModifiedBy>
  <dcterms:modified xsi:type="dcterms:W3CDTF">2025-01-28T14:26:00Z</dcterms:modified>
  <cp:revision>3</cp:revision>
  <dc:subject/>
  <dc:title/>
</cp:coreProperties>
</file>