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91440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BECAS UCO GLOBAL IBEROAMÉRICA  2022/2023 (estudios) 2021/2022 (prácticas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ERTIFICADO DE INCORPORACION / JOINING CERTIFIC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niversidad de acogida / Host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NIF-NIE número / with NIF /NIE number: _____________________, se ha incorpora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esta Universidad con fecha / has joined our University on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/ Date: 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irma y sello de la Universidad de acogida / Signature and stamp of the Universit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Recoger firma y sello de la Universidad de acogida y remitir a la Universidad de Córdoba vía correo electrónico (dirección: </w:t>
      </w:r>
      <w:r>
        <w:rPr>
          <w:i/>
          <w:iCs/>
          <w:color w:val="0000FF"/>
          <w:sz w:val="18"/>
          <w:szCs w:val="18"/>
        </w:rPr>
        <w:t>movilidad.ucoglobal@uco.es</w:t>
      </w:r>
      <w:r>
        <w:rPr>
          <w:i/>
          <w:iCs/>
          <w:sz w:val="18"/>
          <w:szCs w:val="18"/>
        </w:rPr>
        <w:t xml:space="preserve">) a la llegada a la Universidad de acogida. 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31" w:top="1359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0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1-11-17T06:42:00Z</dcterms:modified>
  <cp:revision>13</cp:revision>
  <dc:subject/>
  <dc:title>Introducción</dc:title>
</cp:coreProperties>
</file>