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IBEROAMÉRICA 2022/2023 (estudios) 2021/2022 (prácticas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IBEROAMÉRIC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/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1-11-17T06:41:00Z</dcterms:modified>
  <cp:revision>13</cp:revision>
  <dc:subject/>
  <dc:title>Introducción</dc:title>
</cp:coreProperties>
</file>