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115" cy="722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/>
        <w:t xml:space="preserve">BECAS UCO GLOBAL EEUU Y CANADÁ 2024/2025 (estudios)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INFORME FINAL DEL ESTUDIANT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center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tbl>
      <w:tblPr>
        <w:tblW w:w="895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7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s UCO GLOBAL IBEROAMÉRICA. Formulario para el informe del estudiant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informe sobre su experiencia proporcionará al programa una valiosa información que beneficiará a los futuros estudiantes y contribuirá al continuo perfeccionamiento del mismo. Le agradecemos su cooperación al rellenar el presente cuestionari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rellenar el cuestionario, se ruega escribir con claridad y/o señalar con una x la respuesta adecuad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, devuelva este formulario a su institución de origen al finalizar su periodo de estudios en el país de destin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datos personales contenidos en el formulario deberán tratarse de conformidad con el Reglamento (CE) nº 45/2001 del Parlamento Europeo y del Consejo de 18 de diciembre de 2000 relativo a la protección de las personas físicas en relación con el tratamiento de datos personales por parte de las instituciones y organismos comunitarios y la libre circulación de dichos datos. El beneficiario podrá, previa solicitud por escrito, modificar cualquier información errónea o incompleta, así como tener la posibilidad de presentar una denuncia por el tratamiento dado a sus datos ante el Supervisor Europeo (Diario Oficial L8, 12.1.2001)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0. Identificación de las instituciones de origen y de acogida (</w:t>
      </w:r>
      <w:r>
        <w:rPr>
          <w:rFonts w:cs="Arial" w:ascii="Arial" w:hAnsi="Arial"/>
          <w:b/>
          <w:smallCaps/>
          <w:sz w:val="20"/>
          <w:szCs w:val="20"/>
          <w:u w:val="single"/>
        </w:rPr>
        <w:t>a rellenar por éstas</w:t>
      </w:r>
      <w:r>
        <w:rPr>
          <w:rFonts w:cs="Arial" w:ascii="Arial" w:hAnsi="Arial"/>
          <w:b/>
          <w:smallCaps/>
          <w:sz w:val="20"/>
          <w:szCs w:val="20"/>
        </w:rPr>
        <w:t>)</w:t>
      </w:r>
    </w:p>
    <w:p>
      <w:pPr>
        <w:pStyle w:val="Normal"/>
        <w:spacing w:lineRule="atLeast" w:line="100"/>
        <w:ind w:righ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-240" w:hanging="0"/>
        <w:rPr/>
      </w:pPr>
      <w:r>
        <w:rPr>
          <w:rFonts w:cs="Arial" w:ascii="Arial" w:hAnsi="Arial"/>
          <w:sz w:val="20"/>
          <w:szCs w:val="20"/>
        </w:rPr>
        <w:t xml:space="preserve">0.1.1 Nombre de la institución de enseñanza superior de origen: </w:t>
      </w:r>
      <w:r>
        <w:rPr>
          <w:rFonts w:cs="Arial" w:ascii="Arial" w:hAnsi="Arial"/>
          <w:b/>
          <w:bCs/>
          <w:sz w:val="20"/>
          <w:szCs w:val="20"/>
        </w:rPr>
        <w:t>UNIVERSIDAD DE CÓRDOB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0.1.2 Nombre de la institución de enseñanza superior de acogida: ……...……………………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. Identificación del estudiant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Nombre: ………………………. Apellidos: ………………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D.N.I. (o cualquier otro dato apropiado de identificación): 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Sexo: H □ / M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iudad y país: ………………………………………………………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1.5 Área de estudios: ………………………………………………………………………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Correo electrónico: …………………………………………………………………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Autorizo que se utilice mi correo electrónico para futuros contactos: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2. Periodo de estudios y motivación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1 Duración del periodo de estudios: Desde ….......................... Hasta …...................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¿En qué año y/o nivel de sus estudios se encontraba durante su período de beca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□ 2º □ 3º □  4º □ 5º □       </w:t>
      </w:r>
    </w:p>
    <w:p>
      <w:pPr>
        <w:pStyle w:val="Normal"/>
        <w:spacing w:lineRule="atLeast" w:line="100"/>
        <w:ind w:left="75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udios de Formación Profesional de grado superior y de Enseñanzas profesionales de Artes Plásticas y Diseño grado superior (Técnico superior) □</w:t>
      </w:r>
    </w:p>
    <w:p>
      <w:pPr>
        <w:pStyle w:val="Normal"/>
        <w:spacing w:lineRule="atLeast" w:line="100"/>
        <w:ind w:left="765" w:hanging="15"/>
        <w:rPr/>
      </w:pPr>
      <w:r>
        <w:rPr>
          <w:rFonts w:cs="Arial" w:ascii="Arial" w:hAnsi="Arial"/>
          <w:sz w:val="20"/>
          <w:szCs w:val="20"/>
        </w:rPr>
        <w:tab/>
        <w:t xml:space="preserve">Estudios de </w:t>
      </w:r>
      <w:r>
        <w:rPr>
          <w:rFonts w:cs="Arial" w:ascii="Arial" w:hAnsi="Arial"/>
          <w:sz w:val="20"/>
          <w:szCs w:val="20"/>
          <w:lang w:val="es-ES" w:eastAsia="hi-IN" w:bidi="hi-IN"/>
        </w:rPr>
        <w:t xml:space="preserve">Enseñanzas artísticas superiores y universitarias de Grado </w:t>
      </w:r>
      <w:r>
        <w:rPr>
          <w:rFonts w:cs="Arial" w:ascii="Arial" w:hAnsi="Arial"/>
          <w:sz w:val="20"/>
          <w:szCs w:val="20"/>
        </w:rPr>
        <w:t xml:space="preserve">(incluyendo estudios de Diplomado, Arquitecto Técnico, Ingeniero Técnico, Licenciado, Arquitecto o Ingeniero) □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tudios de Máster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Doctorado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Considera que el período de estudios en el país de destino ha sido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siado corto 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siado largo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cuad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4 ¿Cuáles fueron los factores que le motivaron para ir a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anificación de la carrera/mejorar las perspectivas de emple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…..…………………….……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3. Calidad académic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¿Cómo evalúa la calidad del personal docente de la institución de acogida?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a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¿Cómo evalúa la calidad de los cursos que siguió y el material de estudio proporcionado por la institución de acogida? (Esca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5: 1=pobre/negativa; 5=excelente):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4. Información y apoy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¿Cómo obtuvo información del programa de estudios de la institución de acogid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través de: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>Institución de origen 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tigu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ternet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....................................................................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tilidad de esta información(Escala 1-5: 1=pobre/negativa; 5=excelente)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A su llegada a la institución de acogida, se le ofreció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acto de bienven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a sesión informativ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programa orientativ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 curso de lengua □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Durante su estancia en la institución de acogida, ¿se organizaron otros actos especiales para los estudiantes de intercambio? 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4.4 ¿Recibió el apoyo adecuado de las instituciones, tanto de origen como de acogida, antes de y durante el periodo de estudios? (Escala 1-5: 1=pobre/negativo; 5=excelente)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origen: 1 – 2 – 3 – 4 – 5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acogida: 1 – 2 – 3 – 4 – 5</w:t>
      </w:r>
    </w:p>
    <w:p>
      <w:pPr>
        <w:pStyle w:val="Normal"/>
        <w:spacing w:lineRule="atLeast" w:line="10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¿Cómo considera su grado de integración con los estudiantes locales en la institución de acogida? (Escala 1-5: 1=pobre/negativo; 5=excelente)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5. Alojamiento e infraestructur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Tipo de alojamiento en la institución de acogida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ojamiento universitari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artamento o casa compartida con 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asa particular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 (por favor, especifique): ..…...…………………………………..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¿Cómo encontró su alojamient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icina de alojamiento de la institución 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gos/ 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priva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………………………………….................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Acceso a bibliotecas y a material de estudio (Escala 1-5: 1=pobre/negativo, 5=excelente):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5.4 Acceso a PC y a e-mail en la institución de acogid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o, 5=excelente):      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6. Reconocimiento académic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¿Se le proporcionó el Acuerdo de Estudios antes del comienzo de su periodo de estudios en el país de destino? Sí □ / Sí, pero una vez comenzada la estancia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¿Hizo algún examen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¿Se utilizó el sistema ECTS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¿Obtuvo  reconocimiento académico de su periodo de estudios en e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6.5 ¿Obtuvo  créditos  por completar cursos  de idiomas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7. Preparación  lingüístic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Idioma o idiomas en los que se impartían las clases en la institución de acogida: </w:t>
      </w:r>
    </w:p>
    <w:p>
      <w:pPr>
        <w:pStyle w:val="Normal"/>
        <w:spacing w:lineRule="atLeast" w:line="100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¿Recibió algún tipo de  preparación lingüística antes y/o durante su estancia en el país de destino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¿Quién era el responsable del/de los curso(s)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ción de origen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  □ (por favor, especifique): ……………………………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Duración de la preparación lingüística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otal de semanas: …..……... Horas por semana: ……………………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.5 ¿Cómo calificaría su  dominio del idioma del país de destino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ntes del período de estudios: </w:t>
      </w:r>
      <w:r>
        <w:rPr>
          <w:rFonts w:cs="Arial" w:ascii="Arial" w:hAnsi="Arial"/>
          <w:sz w:val="20"/>
          <w:szCs w:val="20"/>
        </w:rPr>
        <w:t>Ningún conocimiento  □   Pobre □  Bueno □  Muy bueno □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Después del período de estudios: </w:t>
      </w:r>
      <w:r>
        <w:rPr>
          <w:rFonts w:cs="Arial" w:ascii="Arial" w:hAnsi="Arial"/>
          <w:sz w:val="20"/>
          <w:szCs w:val="20"/>
        </w:rPr>
        <w:t>Ningún conocimiento  □  Pobre □  Bueno □  Muy bue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8. Gast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¿A cuánto ascendió su beca por mes? …………………………….EU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¿Cuándo recibió su beca (en cuántos pagos)? 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 Importe medio por mes de los gastos en los que incurrió durante el periodo de estudios: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 ¿En qué medida cubrió sus necesidades la bec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, 5=totalmente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 ¿Tuvo otras fuentes de financiación?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ca/préstamo estatal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horros propi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éstamo privad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 □ (por favor especifique): .………………………...……………………                               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tía  por mes: ……………………………….......................…. (moneda)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¿Cuánto más gastó en el país de destino, comparado con lo que gasta normalmente en su país? Cantidad extra mensual: ……………………….……………………….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 ¿Tuvo que pagar algún tipo de tasas en la institución de acogida? Sí □ / No □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, especifique el tipo y la cuantía abonada: ……..………………………………………………………..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9. Experiencia personal – evaluación del periodo de estudi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Valoración del aporte académico de su estancia (Escala 1-5: 1=pobre/negativo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 Valoración  del resultado personal de su estanci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la 1-5: 1=pobre/negativo; 5=excelente)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pacidad decisor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etencias interculturales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inio lingüístico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fianz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ependenc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ciencia/madurez 1 – 2 – 3 – 4 – 5</w:t>
      </w:r>
    </w:p>
    <w:p>
      <w:pPr>
        <w:pStyle w:val="Normal"/>
        <w:spacing w:lineRule="atLeast" w:line="100"/>
        <w:ind w:left="136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¿Tuvo problemas graves durante su estancia como alumno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 especifiqu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¿Qué aspectos de su estancia  le parecieron más positivos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nificación de la carrera/mejorar las perspectivas de emple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 □ (por favor, especifique): ...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¿Está más motivado para trabajar en cualquier otro país miembro, cuando finalice sus estudios, como consecuencia de su experiencia como estudiante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6 ¿Cree que su estancia como estudiante le ayudará en su carrer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; 5= mucho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 Evaluación global de su estancia (Escala 1-5: 1=pobre/negativa,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 Recomendaciones a otros estudiantes,  sobre información, procedimientos de solicitud, etc.: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9 ¿Estaría interesado en ayudar a otros estudiantes de intercambio con su experiencia?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0. ¿Cómo piensa que se podría mejorar el funcionamiento del programa ?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Firma del estudiante: ..................................................................................................................</w:t>
      </w:r>
    </w:p>
    <w:p>
      <w:pPr>
        <w:pStyle w:val="Text1"/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1"/>
        <w:tabs>
          <w:tab w:val="left" w:pos="-27350" w:leader="none"/>
          <w:tab w:val="left" w:pos="-11499" w:leader="none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Fecha: …………</w:t>
      </w:r>
    </w:p>
    <w:sectPr>
      <w:headerReference w:type="default" r:id="rId3"/>
      <w:type w:val="nextPage"/>
      <w:pgSz w:w="11906" w:h="16838"/>
      <w:pgMar w:left="1701" w:right="1701" w:gutter="0" w:header="309" w:top="87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6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3-11-10T11:26:00Z</dcterms:modified>
  <cp:revision>2</cp:revision>
  <dc:subject/>
  <dc:title>Introducción</dc:title>
</cp:coreProperties>
</file>