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CORTAMIENTO DE PLAZO PARA LECTURA Y DEFENSA TFG/TF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APELLIDOS:</w:t>
      </w:r>
      <w:r>
        <w:rPr>
          <w:sz w:val="24"/>
          <w:szCs w:val="24"/>
        </w:rPr>
        <w:tab/>
        <w:tab/>
        <w:tab/>
        <w:tab/>
      </w:r>
      <w:r>
        <w:rPr/>
        <w:t xml:space="preserve">                                                          NOMBRE:</w:t>
      </w:r>
      <w:r>
        <w:rPr>
          <w:sz w:val="24"/>
          <w:szCs w:val="24"/>
        </w:rPr>
        <w:tab/>
        <w:tab/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74320</wp:posOffset>
                </wp:positionV>
                <wp:extent cx="3456940" cy="3041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3.95pt;mso-wrap-distance-left:9.05pt;mso-wrap-distance-right:9.05pt;mso-wrap-distance-top:3.6pt;mso-wrap-distance-bottom:3.6pt;margin-top:21.6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261620</wp:posOffset>
                </wp:positionV>
                <wp:extent cx="1913890" cy="304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3.6pt;mso-wrap-distance-bottom:3.6pt;margin-top:20.6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DOMICILIO PARA NOTIFICACIÓN:</w:t>
      </w:r>
      <w:r>
        <w:rPr>
          <w:sz w:val="24"/>
          <w:szCs w:val="24"/>
        </w:rPr>
        <w:tab/>
        <w:t xml:space="preserve">                                                     </w:t>
      </w:r>
      <w:r>
        <w:rPr/>
        <w:t>D.N.I:</w:t>
      </w:r>
      <w:r>
        <w:rPr>
          <w:sz w:val="24"/>
          <w:szCs w:val="24"/>
        </w:rPr>
        <w:t xml:space="preserve">      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93345</wp:posOffset>
                </wp:positionV>
                <wp:extent cx="3456940" cy="3041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3.95pt;mso-wrap-distance-left:9.05pt;mso-wrap-distance-right:9.05pt;mso-wrap-distance-top:3.6pt;mso-wrap-distance-bottom:3.6pt;margin-top:7.3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97790</wp:posOffset>
                </wp:positionV>
                <wp:extent cx="1913890" cy="304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3.6pt;mso-wrap-distance-bottom:3.6pt;margin-top:7.7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t>LOCALIDAD, PROVINCIA y CÓDIGO POSTAL:</w:t>
      </w:r>
      <w:r>
        <w:rPr>
          <w:sz w:val="24"/>
          <w:szCs w:val="24"/>
        </w:rPr>
        <w:tab/>
        <w:t xml:space="preserve">                                        </w:t>
      </w:r>
      <w:r>
        <w:rPr/>
        <w:t>TELÉFONO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93345</wp:posOffset>
                </wp:positionV>
                <wp:extent cx="3456940" cy="3041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3.95pt;mso-wrap-distance-left:9.05pt;mso-wrap-distance-right:9.05pt;mso-wrap-distance-top:3.6pt;mso-wrap-distance-bottom:3.6pt;margin-top:7.3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91440</wp:posOffset>
                </wp:positionV>
                <wp:extent cx="1913890" cy="304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3.6pt;mso-wrap-distance-bottom:3.6pt;margin-top:7.2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CORREO ELECTRÓNICO UC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78765</wp:posOffset>
                </wp:positionV>
                <wp:extent cx="5962015" cy="3041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3.95pt;mso-wrap-distance-left:9.05pt;mso-wrap-distance-right:9.05pt;mso-wrap-distance-top:3.6pt;mso-wrap-distance-bottom:3.6pt;margin-top:21.9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ITULACIÓ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278130</wp:posOffset>
                </wp:positionV>
                <wp:extent cx="5962015" cy="3041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3.95pt;mso-wrap-distance-left:9.05pt;mso-wrap-distance-right:9.05pt;mso-wrap-distance-top:3.6pt;mso-wrap-distance-bottom:3.6pt;margin-top:21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/La estudiante cuyos datos personales han quedado reflejados, </w:t>
      </w:r>
      <w:r>
        <w:rPr>
          <w:b/>
          <w:sz w:val="24"/>
          <w:szCs w:val="24"/>
        </w:rPr>
        <w:t>SOLICITA</w:t>
      </w:r>
      <w:r>
        <w:rPr>
          <w:sz w:val="24"/>
          <w:szCs w:val="24"/>
        </w:rPr>
        <w:t xml:space="preserve"> el </w:t>
      </w:r>
      <w:r>
        <w:rPr>
          <w:b/>
          <w:sz w:val="24"/>
          <w:szCs w:val="24"/>
        </w:rPr>
        <w:t>ACORTAMIENTO DE PLAZO PARA LA LECTURA Y DEFENSA DEL TRABAJO FIN DE GRADO O MÁSTER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FECHA DE REGISTRO DEL TFG/TFM</w:t>
      </w:r>
      <w:r>
        <w:rPr>
          <w:sz w:val="24"/>
          <w:szCs w:val="24"/>
        </w:rPr>
        <w:t xml:space="preserve">:                 /            /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En Córdoba a             de                                         de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PRESIDENTE/A DEL TRIBUNAL</w:t>
        <w:tab/>
        <w:tab/>
        <w:tab/>
        <w:tab/>
        <w:tab/>
        <w:t>FIRMA ESTUDI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7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  <w:t>SR/A PRESIDENTE/A DE LA COMISIÓN DE ORDENACIÓN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9"/>
      <w:gridCol w:w="3338"/>
    </w:tblGrid>
    <w:tr>
      <w:trPr/>
      <w:tc>
        <w:tcPr>
          <w:tcW w:w="6159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02130" cy="885825"/>
                <wp:effectExtent l="0" t="0" r="0" b="0"/>
                <wp:docPr id="9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333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4565" cy="964565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8DE51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4:00Z</dcterms:created>
  <dc:creator>María del Carmen Ramírez Reina</dc:creator>
  <dc:description/>
  <cp:keywords/>
  <dc:language>en-US</dc:language>
  <cp:lastModifiedBy>Salvador Salvador</cp:lastModifiedBy>
  <cp:lastPrinted>2019-07-23T13:00:00Z</cp:lastPrinted>
  <dcterms:modified xsi:type="dcterms:W3CDTF">2019-09-16T06:46:00Z</dcterms:modified>
  <cp:revision>4</cp:revision>
  <dc:subject/>
  <dc:title/>
</cp:coreProperties>
</file>